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использования муниципального имущества муниципальным предприятием «Жуланским жилищно-коммунальным хозяй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4 года председателем Ревизионной комиссии Кочковского района подписан отчет по результатам контрольной проверки использования муниципального имущества муниципальным предприятием «Жуланским жилищно-коммунальным хозяйством»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, от12.05.2014 № 17-ра, от 23.06.2014 № 21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 руководителю МП «Жуланское ЖКХ»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Жулан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Жулан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3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7-11T04:12:00Z</dcterms:modified>
  <cp:revision>10</cp:revision>
  <dc:subject/>
  <dc:title/>
</cp:coreProperties>
</file>